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planned for future ver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If there are more Request Processors out there, I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m. I need LOG session copy, and nam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o support ALL known external file request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Will be adding support for the Mailer Logs soon, not qu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and straight forward as supporting the processor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is will allow REQSCAN to be used for those wh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n external processor, but only the mailer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ME!  In order to do this, I ALSO need short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er Logs ( ** NOT FRONTDOOR **) so I can see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requests. Log copies must have at least 3-4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upport has begun, for FD and BINKLEY, but as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are not as structured as those of a dedicated Req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little harder.  It's comming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New line drawing characters have been added, but it is my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so allow a CUSTOM set that may be used.  This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ype Code of "CST", and will require that a file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XE directory that will be read at startup,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stom line draw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e available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It has been suggested that ReqScan maintain a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ED requests.  This is being conside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